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Cs w:val="28"/>
        </w:rPr>
      </w:pPr>
      <w:r>
        <w:rPr>
          <w:rFonts w:cs="Times New Roman" w:ascii="Times New Roman" w:hAnsi="Times New Roman"/>
          <w:szCs w:val="28"/>
        </w:rPr>
        <w:t xml:space="preserve">The Results of the Second World War and Its Lessons </w:t>
      </w:r>
    </w:p>
    <w:p>
      <w:pPr>
        <w:pStyle w:val="Normal"/>
        <w:autoSpaceDE w:val="false"/>
        <w:spacing w:lineRule="auto" w:line="360"/>
        <w:rPr>
          <w:rFonts w:ascii="Times New Roman" w:hAnsi="Times New Roman" w:cs="Times New Roman"/>
          <w:sz w:val="28"/>
          <w:szCs w:val="28"/>
        </w:rPr>
      </w:pPr>
      <w:r>
        <w:rPr>
          <w:rFonts w:cs="Times New Roman"/>
          <w:sz w:val="28"/>
          <w:szCs w:val="28"/>
        </w:rPr>
      </w:r>
    </w:p>
    <w:p>
      <w:pPr>
        <w:pStyle w:val="Normal"/>
        <w:autoSpaceDE w:val="false"/>
        <w:spacing w:lineRule="auto" w:line="360"/>
        <w:rPr/>
      </w:pPr>
      <w:r>
        <w:rPr>
          <w:sz w:val="28"/>
          <w:szCs w:val="28"/>
        </w:rPr>
        <w:t xml:space="preserve">From the Editors: Below is the concluding chapter of the book, </w:t>
      </w:r>
      <w:r>
        <w:rPr>
          <w:i/>
          <w:iCs/>
          <w:sz w:val="28"/>
          <w:szCs w:val="28"/>
        </w:rPr>
        <w:t xml:space="preserve">The Second World War: </w:t>
      </w:r>
      <w:r>
        <w:rPr>
          <w:sz w:val="28"/>
          <w:szCs w:val="28"/>
        </w:rPr>
        <w:t xml:space="preserve">A </w:t>
      </w:r>
      <w:r>
        <w:rPr>
          <w:i/>
          <w:iCs/>
          <w:sz w:val="28"/>
          <w:szCs w:val="28"/>
        </w:rPr>
        <w:t xml:space="preserve">Concise History </w:t>
      </w:r>
      <w:r>
        <w:rPr>
          <w:sz w:val="28"/>
          <w:szCs w:val="28"/>
        </w:rPr>
        <w:t xml:space="preserve">published in Russian in Moscow in 1984. </w:t>
      </w:r>
    </w:p>
    <w:p>
      <w:pPr>
        <w:pStyle w:val="Normal"/>
        <w:autoSpaceDE w:val="false"/>
        <w:spacing w:lineRule="auto" w:line="360"/>
        <w:rPr>
          <w:sz w:val="28"/>
          <w:szCs w:val="28"/>
        </w:rPr>
      </w:pPr>
      <w:r>
        <w:rPr>
          <w:sz w:val="28"/>
          <w:szCs w:val="28"/>
        </w:rPr>
      </w:r>
    </w:p>
    <w:p>
      <w:pPr>
        <w:pStyle w:val="Normal"/>
        <w:autoSpaceDE w:val="false"/>
        <w:spacing w:lineRule="auto" w:line="360"/>
        <w:ind w:firstLine="858"/>
        <w:jc w:val="both"/>
        <w:rPr>
          <w:sz w:val="28"/>
          <w:szCs w:val="28"/>
        </w:rPr>
      </w:pPr>
      <w:r>
        <w:rPr>
          <w:sz w:val="28"/>
          <w:szCs w:val="28"/>
        </w:rPr>
        <w:t xml:space="preserve">What are the most important results of the Second World War?  What vital lessons can be derived from its history? The utter defeat of fascist Germany and militarist Japan in which </w:t>
      </w:r>
    </w:p>
    <w:p>
      <w:pPr>
        <w:pStyle w:val="TextBody"/>
        <w:spacing w:lineRule="auto" w:line="360"/>
        <w:ind w:firstLine="858"/>
        <w:rPr>
          <w:sz w:val="28"/>
          <w:szCs w:val="28"/>
        </w:rPr>
      </w:pPr>
      <w:r>
        <w:rPr>
          <w:sz w:val="28"/>
          <w:szCs w:val="28"/>
        </w:rPr>
        <w:t xml:space="preserve">the Soviet Union took the decisive role, was the result of joint efforts by the international front of national liberation, democratic and other , progressive forces. </w:t>
      </w:r>
    </w:p>
    <w:p>
      <w:pPr>
        <w:pStyle w:val="TextBodyIndent"/>
        <w:spacing w:lineRule="auto" w:line="360"/>
        <w:rPr>
          <w:sz w:val="28"/>
          <w:szCs w:val="28"/>
        </w:rPr>
      </w:pPr>
      <w:r>
        <w:rPr>
          <w:sz w:val="28"/>
          <w:szCs w:val="28"/>
        </w:rPr>
        <w:t xml:space="preserve">The reasons for Victory's impact on world history are to be found in the course and character of the war itself. This is obvious because the Second World War affected the whole system of international relations and, together with these, the interests of all nations and countries far more than the First World War. Its origins, course and consequences are a reflection of the essence and contradictions of the epoch. </w:t>
      </w:r>
    </w:p>
    <w:p>
      <w:pPr>
        <w:pStyle w:val="TextBodyIndent"/>
        <w:spacing w:lineRule="auto" w:line="360"/>
        <w:rPr>
          <w:sz w:val="28"/>
          <w:szCs w:val="28"/>
        </w:rPr>
      </w:pPr>
      <w:r>
        <w:rPr>
          <w:sz w:val="28"/>
          <w:szCs w:val="28"/>
        </w:rPr>
        <w:t xml:space="preserve">The main source of wars, as before, is imperialism whose inherent contradictions have become exacerbated in the ever-deepening general crisis of capitalism. War is rooted in the lengthy struggle between rival imperialist blocs, on the one hand, and in their common striving to destroy the Soviet Union and all forces of socialism and progress, on the other. The fomenters of the Second World War were the German imperialists, with the tacit approval of the ruling circles of Britain, France and the United States, who banked on exploiting the armed might of fascist Germany, and her partners in the fight against the USSR, the communist and working-class movement. </w:t>
      </w:r>
    </w:p>
    <w:p>
      <w:pPr>
        <w:pStyle w:val="Normal"/>
        <w:autoSpaceDE w:val="false"/>
        <w:spacing w:lineRule="auto" w:line="360"/>
        <w:ind w:firstLine="858"/>
        <w:jc w:val="both"/>
        <w:rPr>
          <w:sz w:val="28"/>
          <w:szCs w:val="28"/>
        </w:rPr>
      </w:pPr>
      <w:r>
        <w:rPr>
          <w:sz w:val="28"/>
          <w:szCs w:val="28"/>
        </w:rPr>
        <w:t xml:space="preserve">History has shown that a policy of appeasement is pernicious to its pursuers. The Soviet Union and the other peace loving forces failed in their efforts to prevent war. It began in 1939 with a conflict within the capitalist system. When fascist Germany treacherously attacked this country in the summer of 1941, Britain, France and a number of other countries depended for their very existence on the Soviet Union's capacity to breast the tide and win the war. That is the express reason why the fight against fascism became a pivotal political question, which was to determine all subsequent world problem solving. Meanwhile, the aggressors overran country after country and the fascist bloc's armed forces controlled vast expanses of Western Europe, Asia, Africa and the World Ocean. </w:t>
      </w:r>
    </w:p>
    <w:p>
      <w:pPr>
        <w:pStyle w:val="Normal"/>
        <w:autoSpaceDE w:val="false"/>
        <w:spacing w:lineRule="auto" w:line="360"/>
        <w:ind w:firstLine="858"/>
        <w:jc w:val="both"/>
        <w:rPr>
          <w:sz w:val="28"/>
          <w:szCs w:val="28"/>
        </w:rPr>
      </w:pPr>
      <w:r>
        <w:rPr>
          <w:sz w:val="28"/>
          <w:szCs w:val="28"/>
        </w:rPr>
        <w:t xml:space="preserve">The genocide, ruthless terror, raping, robbing and cruelty perpetrated by the fascists exposed the inhumanity of their ideology. The unspeakable death camps of Auschwitz, Treblinka, Buchenwald and Ravensbriick, the obliteration of Khatyn, Lidice, Oradour and other towns and villages are engraved forever on the public memory as symbols of the barbarity of fascism. </w:t>
      </w:r>
    </w:p>
    <w:p>
      <w:pPr>
        <w:pStyle w:val="Normal"/>
        <w:autoSpaceDE w:val="false"/>
        <w:spacing w:lineRule="auto" w:line="360"/>
        <w:ind w:firstLine="858"/>
        <w:jc w:val="both"/>
        <w:rPr>
          <w:sz w:val="28"/>
          <w:szCs w:val="28"/>
        </w:rPr>
      </w:pPr>
      <w:r>
        <w:rPr>
          <w:sz w:val="28"/>
          <w:szCs w:val="28"/>
        </w:rPr>
        <w:t xml:space="preserve">During the Second World War fundamental issues of historical development were solved-whether socialism would continue to exist or whether fascism would block the way to progress and destroy civilization, whether the nations would be free or whether they would be under the heel of the fascist-militarist bloc. </w:t>
      </w:r>
    </w:p>
    <w:p>
      <w:pPr>
        <w:pStyle w:val="Normal"/>
        <w:autoSpaceDE w:val="false"/>
        <w:spacing w:lineRule="auto" w:line="360"/>
        <w:ind w:firstLine="858"/>
        <w:jc w:val="both"/>
        <w:rPr>
          <w:sz w:val="28"/>
          <w:szCs w:val="28"/>
        </w:rPr>
      </w:pPr>
      <w:r>
        <w:rPr>
          <w:sz w:val="28"/>
          <w:szCs w:val="28"/>
        </w:rPr>
        <w:t xml:space="preserve">With the fascist invasion of the USSR the conflagration spread beyond the capitalist system. The Soviet Union's war against nazi Germany and her allies was a patriotic war of liberation, which enveloped the entire nation, spreading to every aspect of social life, to every sphere of state activity. On the Soviet-German Front socialism waged a bitter class battle against the most reactionary forces of capitalism. The political nature of the Second World War suffered a drastic change. The newly formed anti-fascist coalition was engaged in a just war of liberation against the fascist-militarist bloc. Its formation was a natural development in conformity with the salient tendency of the present-day era-the rallying of the working class, of broad public sections and of all freedom-loving forces to the fight against fascism and war, for peace and social progress. </w:t>
      </w:r>
    </w:p>
    <w:p>
      <w:pPr>
        <w:pStyle w:val="Normal"/>
        <w:autoSpaceDE w:val="false"/>
        <w:spacing w:lineRule="auto" w:line="360"/>
        <w:ind w:firstLine="858"/>
        <w:jc w:val="both"/>
        <w:rPr>
          <w:sz w:val="28"/>
          <w:szCs w:val="28"/>
        </w:rPr>
      </w:pPr>
      <w:r>
        <w:rPr>
          <w:sz w:val="28"/>
          <w:szCs w:val="28"/>
        </w:rPr>
        <w:t xml:space="preserve">The Soviet Union and other nations mobilized titanic efforts and strained to the utmost to halt the aggressors, shatter their mad plans and achieve a sweeping victory. The chief result of the war was the total rout of the fascist bloc. The first to be defeated was fascist Italy. Then Finland, Rumania, Bulgaria and Hungary, dragged into the fascist bloc by their rulers, were forced to quit the war. On the night of May 9, 1945 nazi Germany's armed forces signed the act of unconditional surrender. In a short time the capitulation of militarist Japan followed. </w:t>
      </w:r>
    </w:p>
    <w:p>
      <w:pPr>
        <w:pStyle w:val="Normal"/>
        <w:autoSpaceDE w:val="false"/>
        <w:spacing w:lineRule="auto" w:line="360"/>
        <w:ind w:firstLine="858"/>
        <w:jc w:val="both"/>
        <w:rPr>
          <w:sz w:val="28"/>
          <w:szCs w:val="28"/>
        </w:rPr>
      </w:pPr>
      <w:r>
        <w:rPr>
          <w:sz w:val="28"/>
          <w:szCs w:val="28"/>
        </w:rPr>
        <w:t xml:space="preserve">In the Second World War not only the armed forces of the fascist-bloc member countries were defeated. Fascism's state-political system as a form of power of monopoly capital's most reactionary circles was smashed too. The ideology of fascism and militarism collapsed. The chief culprits who unleashed the war met with just retribution. Expressing the will of the peoples the Nuremberg and Tokyo international tribunals sentenced them to death. </w:t>
      </w:r>
    </w:p>
    <w:p>
      <w:pPr>
        <w:pStyle w:val="Normal"/>
        <w:autoSpaceDE w:val="false"/>
        <w:spacing w:lineRule="auto" w:line="360"/>
        <w:ind w:firstLine="858"/>
        <w:jc w:val="both"/>
        <w:rPr>
          <w:sz w:val="28"/>
          <w:szCs w:val="28"/>
        </w:rPr>
      </w:pPr>
      <w:r>
        <w:rPr>
          <w:sz w:val="28"/>
          <w:szCs w:val="28"/>
        </w:rPr>
        <w:t xml:space="preserve">The Soviet Union bore the brunt of the battle against a ruthless and powerful enemy. In the historic battles fought at Moscow, Leningrad, Stalingrad, at the Kursk Bulge, on the Dnieper, in Byelorussia, in the Baltic area, in Squth-Eastern, Central and Northern Europe, and in the Far East the Soviet Armed Forces branded the enemy with overwhelming defeat, and in doing so performed a mission beyond the powers of the Western armies: they shattered the main forces of the Wehrmacht and destroyed three-quarters of its military equipment. The gigantic battles fought on the Soviet-German front were the key factor behind the change in the ratio of forces of the combatants and the turning point in the war. By defeating and driving the invaders from their territory, the Soviet people rendered direct aid in liberating many peoples of Europe and Asia and saved world civilization. </w:t>
      </w:r>
    </w:p>
    <w:p>
      <w:pPr>
        <w:pStyle w:val="Normal"/>
        <w:autoSpaceDE w:val="false"/>
        <w:spacing w:lineRule="auto" w:line="360"/>
        <w:ind w:firstLine="858"/>
        <w:jc w:val="both"/>
        <w:rPr>
          <w:sz w:val="28"/>
          <w:szCs w:val="28"/>
        </w:rPr>
      </w:pPr>
      <w:r>
        <w:rPr>
          <w:sz w:val="28"/>
          <w:szCs w:val="28"/>
        </w:rPr>
        <w:t xml:space="preserve">The victory over the fascist bloc proved the advantages of the socialist system. The socialist state surpassed the imperialist powers in terms of the cohesion of its people and army, of endurance and the ability to make the most effective use of its material and spiritual potential for achieving victory .The Soviet people's struggle against the fascist aggressors was inspired and organized by the Communist Party. </w:t>
      </w:r>
    </w:p>
    <w:p>
      <w:pPr>
        <w:pStyle w:val="Normal"/>
        <w:autoSpaceDE w:val="false"/>
        <w:spacing w:lineRule="auto" w:line="360"/>
        <w:ind w:firstLine="858"/>
        <w:jc w:val="both"/>
        <w:rPr>
          <w:sz w:val="28"/>
          <w:szCs w:val="28"/>
        </w:rPr>
      </w:pPr>
      <w:r>
        <w:rPr>
          <w:sz w:val="28"/>
          <w:szCs w:val="28"/>
        </w:rPr>
        <w:t xml:space="preserve">The peoples and armies of the United States, Britain, France and other member countries of the anti-Hitler coalition, made a great contribution to the common victory over the enemy. People of diverse nationalities, political views and ideological convictions forged at the front and in the rear victory. The difference in social systems, as wartime experience proved, is not an obstacle to uniting efforts in the battle against aggression, for peace and international security. The Soviet Union successfully cooperated with many capitalist countries in order to bring the war to the speediest possible conclusion. The British, American and French troops courageously fought in Western Europe and Northern Africa, on the high seas of the Atlantic and the Pacific. </w:t>
      </w:r>
    </w:p>
    <w:p>
      <w:pPr>
        <w:pStyle w:val="Normal"/>
        <w:autoSpaceDE w:val="false"/>
        <w:spacing w:lineRule="auto" w:line="360"/>
        <w:ind w:firstLine="858"/>
        <w:jc w:val="both"/>
        <w:rPr>
          <w:sz w:val="28"/>
          <w:szCs w:val="28"/>
        </w:rPr>
      </w:pPr>
      <w:r>
        <w:rPr>
          <w:sz w:val="28"/>
          <w:szCs w:val="28"/>
        </w:rPr>
        <w:t xml:space="preserve">The Mongolian People's Republic rendered fraternal assistance to the Soviet people in their efforts to overcome the fascist aggressors by taking part in defeating imperialist Japan at the concluding stage of the war. The Chinese people waged a stubborn war of national liberation against the Japanese invaders. . </w:t>
      </w:r>
    </w:p>
    <w:p>
      <w:pPr>
        <w:pStyle w:val="Normal"/>
        <w:autoSpaceDE w:val="false"/>
        <w:spacing w:lineRule="auto" w:line="360"/>
        <w:ind w:firstLine="858"/>
        <w:jc w:val="both"/>
        <w:rPr>
          <w:sz w:val="28"/>
          <w:szCs w:val="28"/>
        </w:rPr>
      </w:pPr>
      <w:r>
        <w:rPr>
          <w:sz w:val="28"/>
          <w:szCs w:val="28"/>
        </w:rPr>
        <w:t xml:space="preserve">The massive anti-fascist liberation struggle, which enveloped the occupied, and fascist-bloc countries contributed greatly to defeating the aggressors. </w:t>
      </w:r>
    </w:p>
    <w:p>
      <w:pPr>
        <w:pStyle w:val="Normal"/>
        <w:autoSpaceDE w:val="false"/>
        <w:spacing w:lineRule="auto" w:line="360"/>
        <w:ind w:firstLine="858"/>
        <w:jc w:val="both"/>
        <w:rPr>
          <w:sz w:val="28"/>
          <w:szCs w:val="28"/>
        </w:rPr>
      </w:pPr>
      <w:r>
        <w:rPr>
          <w:sz w:val="28"/>
          <w:szCs w:val="28"/>
        </w:rPr>
        <w:t xml:space="preserve">The peoples of Yugoslavia and Poland from the very outset had waged bitter battles against the invaders and their accomplices, as did the peoples of Czechoslovakia. The army formations of Polish and Czech patriots on Soviet territory, by fighting together with the Soviet troops, contributed substantially to Victory. The Greek and Albanian patriots put up a courageous fight against fascism. </w:t>
      </w:r>
    </w:p>
    <w:p>
      <w:pPr>
        <w:pStyle w:val="Normal"/>
        <w:autoSpaceDE w:val="false"/>
        <w:spacing w:lineRule="auto" w:line="360"/>
        <w:ind w:firstLine="858"/>
        <w:jc w:val="both"/>
        <w:rPr>
          <w:sz w:val="28"/>
          <w:szCs w:val="28"/>
        </w:rPr>
      </w:pPr>
      <w:r>
        <w:rPr>
          <w:sz w:val="28"/>
          <w:szCs w:val="28"/>
        </w:rPr>
        <w:t xml:space="preserve">A worthy role in achieving victory was played by the Resistance movement, which was joined by representatives of various social forces. The Resistance fighters of France, Belgium and other, countries of Western Europe fought gallantly against the Nazis. </w:t>
      </w:r>
    </w:p>
    <w:p>
      <w:pPr>
        <w:pStyle w:val="Normal"/>
        <w:autoSpaceDE w:val="false"/>
        <w:spacing w:lineRule="auto" w:line="360"/>
        <w:ind w:firstLine="858"/>
        <w:jc w:val="both"/>
        <w:rPr>
          <w:sz w:val="28"/>
          <w:szCs w:val="28"/>
        </w:rPr>
      </w:pPr>
      <w:r>
        <w:rPr>
          <w:sz w:val="28"/>
          <w:szCs w:val="28"/>
        </w:rPr>
        <w:t xml:space="preserve">In the autumn of 1943 the patriotic forces of Italy launched large-scale actions against the fascists. </w:t>
      </w:r>
    </w:p>
    <w:p>
      <w:pPr>
        <w:pStyle w:val="Normal"/>
        <w:autoSpaceDE w:val="false"/>
        <w:spacing w:lineRule="auto" w:line="360"/>
        <w:ind w:firstLine="858"/>
        <w:jc w:val="both"/>
        <w:rPr>
          <w:sz w:val="28"/>
          <w:szCs w:val="28"/>
        </w:rPr>
      </w:pPr>
      <w:r>
        <w:rPr>
          <w:sz w:val="28"/>
          <w:szCs w:val="28"/>
        </w:rPr>
        <w:t xml:space="preserve">In Bulgaria, the People’s Liberation Rebel Army carried out successful operations. In Rumania and Bulgaria, the favorable conditions created by the Soviet Army's successful advance in 1944 furthered a victory of armed uprisings, as a result of which these countries entered the war against fascist Germany. In Hungary, on the territory liberated by the Soviet Army in late 1944 the patriotic forces formed a Provisional Government, which declared war on r Germany. The spring of 1945 saw units of a new Hungarian army l joining the fight for the freedom and independence of their country. In the dreadful conditions of Hitlerite terror the German anti-fascists It waged a courageous battle against fascism and criminal aggression, for a new democratic Germany. </w:t>
      </w:r>
    </w:p>
    <w:p>
      <w:pPr>
        <w:pStyle w:val="Normal"/>
        <w:autoSpaceDE w:val="false"/>
        <w:spacing w:lineRule="auto" w:line="360"/>
        <w:ind w:firstLine="858"/>
        <w:jc w:val="both"/>
        <w:rPr>
          <w:sz w:val="28"/>
          <w:szCs w:val="28"/>
        </w:rPr>
      </w:pPr>
      <w:r>
        <w:rPr>
          <w:sz w:val="28"/>
          <w:szCs w:val="28"/>
        </w:rPr>
        <w:t xml:space="preserve">Important contributors to Victory were the peoples of Asia and Africa. Their soldiers fought against the Axis powers in the Allied, armies. The courageous Vietnamese and Korean patriots, the guerrillas of Malaya and the Philippines and the underground l fighters of Burma and Indonesia shattered the rule of the Japanese invaders and at the concluding stage of the war served actively in defeating the common enemy. The patriots of Ethiopia victoriously fought against the Italian aggressors. </w:t>
      </w:r>
    </w:p>
    <w:p>
      <w:pPr>
        <w:pStyle w:val="Normal"/>
        <w:autoSpaceDE w:val="false"/>
        <w:spacing w:lineRule="auto" w:line="360"/>
        <w:ind w:firstLine="858"/>
        <w:jc w:val="both"/>
        <w:rPr>
          <w:sz w:val="28"/>
          <w:szCs w:val="28"/>
        </w:rPr>
      </w:pPr>
      <w:r>
        <w:rPr>
          <w:sz w:val="28"/>
          <w:szCs w:val="28"/>
        </w:rPr>
        <w:t xml:space="preserve">The anti-invasion struggle in the colonial and dependent countries became interwoven with the fight against imperialist and, colonial oppression and stimulated the subsequent upsurge of the, national liberation movement and advanced the oppressed peoples' struggle against the colonial system, broken up during the Second I World War. </w:t>
      </w:r>
    </w:p>
    <w:p>
      <w:pPr>
        <w:pStyle w:val="Normal"/>
        <w:autoSpaceDE w:val="false"/>
        <w:spacing w:lineRule="auto" w:line="360"/>
        <w:ind w:firstLine="858"/>
        <w:jc w:val="both"/>
        <w:rPr>
          <w:sz w:val="28"/>
          <w:szCs w:val="28"/>
        </w:rPr>
      </w:pPr>
      <w:r>
        <w:rPr>
          <w:sz w:val="28"/>
          <w:szCs w:val="28"/>
        </w:rPr>
        <w:t xml:space="preserve">The majority of the Latin American countries joined the anti-Hitler coalition and contributed to the defeat of the Axis powers predominantly by deliveries of raw materials and food, primarily, to the United States. These countries exhibited an intensified movement against fascism and reaction, for ec9nomic and political liberation r from imperialist oppression. </w:t>
      </w:r>
    </w:p>
    <w:p>
      <w:pPr>
        <w:pStyle w:val="Normal"/>
        <w:autoSpaceDE w:val="false"/>
        <w:spacing w:lineRule="auto" w:line="360"/>
        <w:ind w:firstLine="858"/>
        <w:jc w:val="both"/>
        <w:rPr>
          <w:sz w:val="28"/>
          <w:szCs w:val="28"/>
        </w:rPr>
      </w:pPr>
      <w:r>
        <w:rPr>
          <w:sz w:val="28"/>
          <w:szCs w:val="28"/>
        </w:rPr>
        <w:t xml:space="preserve">The front-rank fighters against mankind's deadliest enemy were t from the working class and its vanguard, the communist and workers' parties. The communists showed themselves true patriots, internationalists and steadfast fighters for freedom and independence. In that toughest of battles of all times many communist parties of the capitalist countries became an important political force. </w:t>
      </w:r>
    </w:p>
    <w:p>
      <w:pPr>
        <w:pStyle w:val="Normal"/>
        <w:autoSpaceDE w:val="false"/>
        <w:spacing w:lineRule="auto" w:line="360"/>
        <w:ind w:firstLine="858"/>
        <w:jc w:val="both"/>
        <w:rPr>
          <w:sz w:val="28"/>
          <w:szCs w:val="28"/>
        </w:rPr>
      </w:pPr>
      <w:r>
        <w:rPr>
          <w:sz w:val="28"/>
          <w:szCs w:val="28"/>
        </w:rPr>
        <w:t xml:space="preserve">The victory over German fascism and Japanese militarism was of colossal historic significance, and had a profound impact on subsequent world development, forming a turning point in the destiny of all of mankind. </w:t>
      </w:r>
    </w:p>
    <w:p>
      <w:pPr>
        <w:pStyle w:val="TextBodyIndent"/>
        <w:spacing w:lineRule="auto" w:line="360"/>
        <w:rPr>
          <w:sz w:val="28"/>
          <w:szCs w:val="28"/>
        </w:rPr>
      </w:pPr>
      <w:r>
        <w:rPr>
          <w:sz w:val="28"/>
          <w:szCs w:val="28"/>
        </w:rPr>
        <w:t xml:space="preserve">As a result of the war the imperialist system emerged substantially weakened, having forfeited its former positions and much of the sphere it ruled. In contrast, socialism came out of the war markedly stronger and having won new vantage points on the world arena. </w:t>
      </w:r>
    </w:p>
    <w:p>
      <w:pPr>
        <w:pStyle w:val="Normal"/>
        <w:autoSpaceDE w:val="false"/>
        <w:spacing w:lineRule="auto" w:line="360"/>
        <w:ind w:firstLine="858"/>
        <w:jc w:val="both"/>
        <w:rPr>
          <w:sz w:val="28"/>
          <w:szCs w:val="28"/>
        </w:rPr>
      </w:pPr>
      <w:r>
        <w:rPr>
          <w:sz w:val="28"/>
          <w:szCs w:val="28"/>
        </w:rPr>
        <w:t xml:space="preserve">That all pointed to the reactionary forces' having lost their bid to solve the historic rivalry between socialism and capitalism by force. The plan for destroying or decimating the USSR as a result of the Second World War failed utterly. On the contrary, it resulted in the ever-increasing international standing and influence of the Land of Soviets. </w:t>
      </w:r>
    </w:p>
    <w:p>
      <w:pPr>
        <w:pStyle w:val="Normal"/>
        <w:autoSpaceDE w:val="false"/>
        <w:spacing w:lineRule="auto" w:line="360"/>
        <w:ind w:firstLine="858"/>
        <w:jc w:val="both"/>
        <w:rPr>
          <w:sz w:val="28"/>
          <w:szCs w:val="28"/>
        </w:rPr>
      </w:pPr>
      <w:r>
        <w:rPr>
          <w:sz w:val="28"/>
          <w:szCs w:val="28"/>
        </w:rPr>
        <w:t xml:space="preserve">The defeat of German fascism and Japanese militarism led to the fall of reactionary regimes in a number of European and Asian countries, creating a favorable situation for the working masses' struggle for a stable peace, democracy and socialism. The victory of socialist revolutions established a world system of socialism. Its formation was the next greatest event in world history after the victory of the Great October Revolution. Under the guidance of their communist and workers' parties the socialist countries have registered remarkable progress. The Soviet Union steadfastly pursues its path of planned, systematic and all-round perfecting of developed socialism. Its vigorous unremitting efforts for the elimination of colonialism and its invariable support for the cause of liberation and equality clear the road to freedom and progress for other nations. </w:t>
      </w:r>
    </w:p>
    <w:p>
      <w:pPr>
        <w:pStyle w:val="TextBodyIndent"/>
        <w:spacing w:lineRule="auto" w:line="360"/>
        <w:rPr>
          <w:sz w:val="28"/>
          <w:szCs w:val="28"/>
        </w:rPr>
      </w:pPr>
      <w:r>
        <w:rPr>
          <w:sz w:val="28"/>
          <w:szCs w:val="28"/>
        </w:rPr>
        <w:t xml:space="preserve">The fascist defeat caused a ground swell of national liberation, which led to the collapse of the colonial system. In place of the former colonies and semi-colonies today there are over 100 independent countries, many of which constitute active anti-imperialist factors on the world arena. </w:t>
      </w:r>
    </w:p>
    <w:p>
      <w:pPr>
        <w:pStyle w:val="Normal"/>
        <w:autoSpaceDE w:val="false"/>
        <w:spacing w:lineRule="auto" w:line="360"/>
        <w:ind w:firstLine="858"/>
        <w:jc w:val="both"/>
        <w:rPr>
          <w:sz w:val="28"/>
          <w:szCs w:val="28"/>
        </w:rPr>
      </w:pPr>
      <w:r>
        <w:rPr>
          <w:sz w:val="28"/>
          <w:szCs w:val="28"/>
        </w:rPr>
        <w:t xml:space="preserve">The victory over fascism opened up favorable prospects for the subsequent development of the working-class and democratic movement in the capitalist countries as well as for the growth and strengthening of the communist and workers' parties-the most consistent fighters for the cause of the working class and all working people. The world communist movement has developed into the most influential force of our time. </w:t>
      </w:r>
    </w:p>
    <w:p>
      <w:pPr>
        <w:pStyle w:val="Normal"/>
        <w:autoSpaceDE w:val="false"/>
        <w:spacing w:lineRule="auto" w:line="360"/>
        <w:ind w:firstLine="858"/>
        <w:jc w:val="both"/>
        <w:rPr>
          <w:sz w:val="28"/>
          <w:szCs w:val="28"/>
        </w:rPr>
      </w:pPr>
      <w:r>
        <w:rPr>
          <w:sz w:val="28"/>
          <w:szCs w:val="28"/>
        </w:rPr>
        <w:t xml:space="preserve">The deep-going socio-political shifts in the world after the Second World War proved conclusively that socialism is the only road answering the demands of social progress. </w:t>
      </w:r>
    </w:p>
    <w:p>
      <w:pPr>
        <w:pStyle w:val="Normal"/>
        <w:autoSpaceDE w:val="false"/>
        <w:spacing w:lineRule="auto" w:line="360"/>
        <w:ind w:firstLine="858"/>
        <w:jc w:val="both"/>
        <w:rPr>
          <w:sz w:val="28"/>
          <w:szCs w:val="28"/>
        </w:rPr>
      </w:pPr>
      <w:r>
        <w:rPr>
          <w:sz w:val="28"/>
          <w:szCs w:val="28"/>
        </w:rPr>
        <w:t xml:space="preserve">The nations have made great efforts to vindicate and consolidate Victory's results. Following on its heels reactionary circles in the imperialist countries, primarily the United States and Britain, took up a positions-of-strength policy, building up world tension 'and spreading the cold war in a bid to revise the war's outcome and retrieve lost ground. </w:t>
      </w:r>
    </w:p>
    <w:p>
      <w:pPr>
        <w:pStyle w:val="TextBodyIndent"/>
        <w:spacing w:lineRule="auto" w:line="360"/>
        <w:rPr>
          <w:sz w:val="28"/>
          <w:szCs w:val="28"/>
        </w:rPr>
      </w:pPr>
      <w:r>
        <w:rPr>
          <w:sz w:val="28"/>
          <w:szCs w:val="28"/>
        </w:rPr>
        <w:t xml:space="preserve">In the mid-1970s the Soviet Union along with the other socialist community countries and the world's progressive forces politically and legally consolidated the results of the Second World War. The treaties and agreements concluded between the USSR and the FRG, and those between Poland, Czechoslovakia and the GDR with the FRG, recognize the inviolability of their respective postwar borders. Of vast import in consolidating the world's results were the decisions of the Conference on Security and Cooperation in Europe, which opened up new possibilities for strengthening peace and security. </w:t>
      </w:r>
    </w:p>
    <w:p>
      <w:pPr>
        <w:pStyle w:val="Normal"/>
        <w:autoSpaceDE w:val="false"/>
        <w:spacing w:lineRule="auto" w:line="360"/>
        <w:ind w:firstLine="858"/>
        <w:jc w:val="both"/>
        <w:rPr>
          <w:sz w:val="28"/>
          <w:szCs w:val="28"/>
        </w:rPr>
      </w:pPr>
      <w:r>
        <w:rPr>
          <w:sz w:val="28"/>
          <w:szCs w:val="28"/>
        </w:rPr>
        <w:t xml:space="preserve">Subsequent events showed that the reactionary forces refused to learn from the lessons of history. The war menace is inherent in the very nature of imperialism. Its aggressiveness is manifested in the mounting influence on foreign policy on the part of the Military industrial complex, the forces of militarism, reactionary extremism and anti-communism. NATO's military potential is soaring. New military-political alliances spearheaded against the USSR and other members of the socialist community, against all freedom-loving peoples are being hammered together. The imperialists strive to stifle progressive movements and obtain military superiority over the socialist countries, step up the arms race and create new hotbeds of military danger. In our days the aggressiveness of imperialism shows itself in the most vivid forms in the urge of the US imperialists for world rule. </w:t>
      </w:r>
    </w:p>
    <w:p>
      <w:pPr>
        <w:pStyle w:val="Normal"/>
        <w:autoSpaceDE w:val="false"/>
        <w:spacing w:lineRule="auto" w:line="360"/>
        <w:ind w:firstLine="858"/>
        <w:jc w:val="both"/>
        <w:rPr>
          <w:sz w:val="28"/>
          <w:szCs w:val="28"/>
        </w:rPr>
      </w:pPr>
      <w:r>
        <w:rPr>
          <w:sz w:val="28"/>
          <w:szCs w:val="28"/>
        </w:rPr>
        <w:t xml:space="preserve">Since 1945 the imperialists have unleashed and provoked over 100 local wars and armed clashes-potential seats of a global conflict-destroying millions of human lives. Under the pretext of "Soviet military threat" the Reagan Administration has declared a "crusade" against socialism as a social system placing this reckless premise at the basis of its practical policy. The Washington government has gone over to a large-scale ideological war fanning enmity towards the peoples of the socialist community and their ideas and towards the national liberation movement. It is all too clear why this Washington policy has dangerously exacerbated the international situation. </w:t>
      </w:r>
    </w:p>
    <w:p>
      <w:pPr>
        <w:pStyle w:val="Normal"/>
        <w:autoSpaceDE w:val="false"/>
        <w:spacing w:lineRule="auto" w:line="360"/>
        <w:ind w:firstLine="858"/>
        <w:jc w:val="both"/>
        <w:rPr>
          <w:sz w:val="28"/>
          <w:szCs w:val="28"/>
        </w:rPr>
      </w:pPr>
      <w:r>
        <w:rPr>
          <w:sz w:val="28"/>
          <w:szCs w:val="28"/>
        </w:rPr>
        <w:t xml:space="preserve">History teaches that, all this notwithstanding, another world war can be prevented and a stable peace achieved. Postwar period has bred new conditions, factors and forces capable of curbing the aggressor-the powerful socialist community, which has placed its political, economic and military power in the service of peace, the international working class and its vanguard-the communist parties-which expose and disrupt the warmongers' plans, the national liberation movement, which fights neocolonialism and strives for greater national independence and social progress, the mass peace movement, which forces the imperialists to respect the will of the r hundreds of millions of people of goodwill firmly dedicated to peace. </w:t>
      </w:r>
    </w:p>
    <w:p>
      <w:pPr>
        <w:pStyle w:val="Normal"/>
        <w:autoSpaceDE w:val="false"/>
        <w:spacing w:lineRule="auto" w:line="360"/>
        <w:ind w:firstLine="858"/>
        <w:jc w:val="both"/>
        <w:rPr>
          <w:sz w:val="28"/>
          <w:szCs w:val="28"/>
        </w:rPr>
      </w:pPr>
      <w:r>
        <w:rPr>
          <w:sz w:val="28"/>
          <w:szCs w:val="28"/>
        </w:rPr>
        <w:t xml:space="preserve">War is not inevitability. Real prospects for ruling It out of the life of society have developed. This conclusion, based on an analysis t of a radical change in the world alignment of forces and of the tendencies of social development in our era, bears an objective and optimistic character refuting the bourgeois conceptions concerning the inevitability and even the necessity of wars in social life. </w:t>
      </w:r>
    </w:p>
    <w:p>
      <w:pPr>
        <w:pStyle w:val="Normal"/>
        <w:autoSpaceDE w:val="false"/>
        <w:spacing w:lineRule="auto" w:line="360"/>
        <w:ind w:firstLine="858"/>
        <w:jc w:val="both"/>
        <w:rPr/>
      </w:pPr>
      <w:r>
        <w:rPr>
          <w:sz w:val="28"/>
          <w:szCs w:val="28"/>
        </w:rPr>
        <w:t>The entire experience of history shows that war must not and cannot be a means of settling international disputes. The conclusion that war would inevitably “undermine the very foundations of human society"</w:t>
      </w:r>
      <w:r>
        <w:rPr>
          <w:sz w:val="28"/>
          <w:szCs w:val="28"/>
          <w:vertAlign w:val="superscript"/>
        </w:rPr>
        <w:t>1</w:t>
      </w:r>
      <w:r>
        <w:rPr>
          <w:sz w:val="28"/>
          <w:szCs w:val="28"/>
        </w:rPr>
        <w:t xml:space="preserve"> was derived decades ago from an analysis of the First World War by Lenin. This danger is particularly great now since nuclear war can destroy hundreds of millions of human lives having catastrophic consequences for all nations, for world civilization. It is also clear that the sword forged by imperialism can no longer be used under the present alignment of world forces without jeopardizing its own existence. </w:t>
      </w:r>
    </w:p>
    <w:p>
      <w:pPr>
        <w:pStyle w:val="Normal"/>
        <w:autoSpaceDE w:val="false"/>
        <w:spacing w:lineRule="auto" w:line="360"/>
        <w:ind w:firstLine="858"/>
        <w:jc w:val="both"/>
        <w:rPr>
          <w:sz w:val="28"/>
          <w:szCs w:val="28"/>
        </w:rPr>
      </w:pPr>
      <w:r>
        <w:rPr>
          <w:sz w:val="28"/>
          <w:szCs w:val="28"/>
        </w:rPr>
        <w:t xml:space="preserve">The efforts of the imperialists and their accomplices in preparation for war absorb enormous material and spiritual resources seriously braking progress and delaying the establishment of peaceful good-neighborly cooperation between countries. The further pursuit of the arms race on a scale imposed on other countries by the US ruling military-industrial complex endangers the very existence of mankind. It puts off the solution of many global problems such as food, raw materials and energy supply to enormous numbers of people, overcoming the economic backwardness of the newly free countries engendered by colonialism, environmental 'protection. All these serious problems can be solved only through collective efforts of nations, through international cooperation of many countries. </w:t>
      </w:r>
    </w:p>
    <w:p>
      <w:pPr>
        <w:pStyle w:val="Normal"/>
        <w:autoSpaceDE w:val="false"/>
        <w:spacing w:lineRule="auto" w:line="360"/>
        <w:ind w:firstLine="858"/>
        <w:jc w:val="both"/>
        <w:rPr/>
      </w:pPr>
      <w:r>
        <w:rPr>
          <w:sz w:val="28"/>
          <w:szCs w:val="28"/>
        </w:rPr>
        <w:t>The events, which followed the Second World War, confirm that the less imperialism's opportunities for dominating other nations the more adventurist and dangerous become the actions of some of its leaders. Such situation makes consistent peace efforts particularly necessary. "It is highly naive to think that peace can be easily attained," wrote Lenin, "and that the bourgeoisie will hand it to us on a platter as soon as we mention it."</w:t>
      </w:r>
      <w:r>
        <w:rPr>
          <w:sz w:val="28"/>
          <w:szCs w:val="28"/>
          <w:vertAlign w:val="superscript"/>
        </w:rPr>
        <w:t>2</w:t>
      </w:r>
      <w:r>
        <w:rPr>
          <w:sz w:val="28"/>
          <w:szCs w:val="28"/>
        </w:rPr>
        <w:t xml:space="preserve"> Peace can be won only by an intensive struggle.</w:t>
      </w:r>
    </w:p>
    <w:p>
      <w:pPr>
        <w:pStyle w:val="Normal"/>
        <w:autoSpaceDE w:val="false"/>
        <w:spacing w:lineRule="auto" w:line="360"/>
        <w:ind w:firstLine="858"/>
        <w:jc w:val="both"/>
        <w:rPr>
          <w:sz w:val="28"/>
          <w:szCs w:val="28"/>
        </w:rPr>
      </w:pPr>
      <w:r>
        <w:rPr>
          <w:sz w:val="28"/>
          <w:szCs w:val="28"/>
        </w:rPr>
        <w:t xml:space="preserve">History makes it clear that the threat of war presented by imperialism should be opposed constantly, persistently and resolutely. The success of the struggle requires the unity and cohesion of the working class, of all working people, of all democrats. Experience points at the necessity of a timely exposure of the expansionist, hegemonistic strivings of the forces of aggression, of preventing the organizers of aggression and wars from seizing key positions. </w:t>
      </w:r>
    </w:p>
    <w:p>
      <w:pPr>
        <w:pStyle w:val="Normal"/>
        <w:autoSpaceDE w:val="false"/>
        <w:spacing w:lineRule="auto" w:line="360"/>
        <w:ind w:firstLine="858"/>
        <w:jc w:val="both"/>
        <w:rPr>
          <w:sz w:val="28"/>
          <w:szCs w:val="28"/>
        </w:rPr>
      </w:pPr>
      <w:r>
        <w:rPr>
          <w:sz w:val="28"/>
          <w:szCs w:val="28"/>
        </w:rPr>
        <w:t xml:space="preserve">The Second World War has taught the peoples vigilance against aggressive plotting. To the Soviet Union and other socialist community countries, to the communist, working-class and national liberation movements, to all anti-war forces it is the basic condition of the efforts for peace and social progress. </w:t>
      </w:r>
    </w:p>
    <w:p>
      <w:pPr>
        <w:pStyle w:val="Normal"/>
        <w:autoSpaceDE w:val="false"/>
        <w:spacing w:lineRule="auto" w:line="360"/>
        <w:ind w:firstLine="858"/>
        <w:jc w:val="both"/>
        <w:rPr>
          <w:sz w:val="28"/>
          <w:szCs w:val="28"/>
        </w:rPr>
      </w:pPr>
      <w:r>
        <w:rPr>
          <w:sz w:val="28"/>
          <w:szCs w:val="28"/>
        </w:rPr>
        <w:t>The experience of socialist and communist development in the USSR and other socialist community countries shows that the successful development of a new society and the preservation of I world peace require a defense capacity which could cool the ardor of the aggressors, check their onslaught and, if necessary, give them a crushing rebuff. Herein lies the deep significance of the historical designation of the Warsaw Treaty Organization and other-elements, of the defensive coalition of the socialist countries multilateral alliance of forces of real socialism, the Warsaw Treaty safely protects socialist gains vigilantly serving the interests of peaceful cooperation. It constitutes the most important factor of peace in Europe and the rest of the world. This accounts for the importance of its further r consolidation.</w:t>
      </w:r>
    </w:p>
    <w:p>
      <w:pPr>
        <w:pStyle w:val="Normal"/>
        <w:autoSpaceDE w:val="false"/>
        <w:spacing w:lineRule="auto" w:line="360"/>
        <w:ind w:firstLine="858"/>
        <w:jc w:val="both"/>
        <w:rPr/>
      </w:pPr>
      <w:r>
        <w:rPr>
          <w:sz w:val="28"/>
          <w:szCs w:val="28"/>
        </w:rPr>
        <w:t>Of enormous importance for averting another world war is the r active foreign policy of the socialist community countries. The Extraordinary (February 1984) Plenary Meeting of the CPSU Central Committee stressed that the "success of the efforts to preserve and, strengthen peace depends to a considerable degree on how great will be the influence of the socialist countries in the world arena, how vigorous, purposeful and coordinated their actions will be. Our countries have a vital stake in peace. For the sake of this goal we will strive to broaden cooperation with all the socialist countries".</w:t>
      </w:r>
      <w:r>
        <w:rPr>
          <w:sz w:val="28"/>
          <w:szCs w:val="28"/>
          <w:vertAlign w:val="superscript"/>
        </w:rPr>
        <w:t xml:space="preserve"> 3</w:t>
      </w:r>
      <w:r>
        <w:rPr>
          <w:sz w:val="28"/>
          <w:szCs w:val="28"/>
        </w:rPr>
        <w:t xml:space="preserve"> </w:t>
      </w:r>
    </w:p>
    <w:p>
      <w:pPr>
        <w:pStyle w:val="Normal"/>
        <w:autoSpaceDE w:val="false"/>
        <w:spacing w:lineRule="auto" w:line="360"/>
        <w:ind w:firstLine="858"/>
        <w:jc w:val="both"/>
        <w:rPr>
          <w:sz w:val="28"/>
          <w:szCs w:val="28"/>
        </w:rPr>
      </w:pPr>
      <w:r>
        <w:rPr>
          <w:sz w:val="28"/>
          <w:szCs w:val="28"/>
        </w:rPr>
        <w:t xml:space="preserve">History teaches that vigilance in the face of imperialist scheming requires the maximal use of the enormous potential of the modern working-class and communist movement in the interests of peace and progress. Communists allover the world work towards delivering mankind of nuclear catastrophe. They wage a consistent uncompromising struggle against revanchism, neofascism, hegemon ism and reaction cooperating with all people of good will in the name of safeguarding and consolidating peace. </w:t>
      </w:r>
    </w:p>
    <w:p>
      <w:pPr>
        <w:pStyle w:val="Normal"/>
        <w:autoSpaceDE w:val="false"/>
        <w:spacing w:lineRule="auto" w:line="360"/>
        <w:ind w:firstLine="858"/>
        <w:jc w:val="both"/>
        <w:rPr>
          <w:sz w:val="28"/>
          <w:szCs w:val="28"/>
        </w:rPr>
      </w:pPr>
      <w:r>
        <w:rPr>
          <w:sz w:val="28"/>
          <w:szCs w:val="28"/>
        </w:rPr>
        <w:t xml:space="preserve">In our time no international task is more important for all peoples of the world than the defense of peace. Nuclear war- whether minor, major, limited or total-must be prevented. War- mongers must be stopped. The vital interests of all peoples necessitate this. Not preparations for war, which doom the peoples to the senseless waste of their material and spiritual wealth, but the consolidation of peace is the way to a secure future. </w:t>
      </w:r>
    </w:p>
    <w:p>
      <w:pPr>
        <w:pStyle w:val="Normal"/>
        <w:autoSpaceDE w:val="false"/>
        <w:spacing w:lineRule="auto" w:line="360"/>
        <w:ind w:firstLine="858"/>
        <w:jc w:val="both"/>
        <w:rPr>
          <w:sz w:val="28"/>
          <w:szCs w:val="28"/>
        </w:rPr>
      </w:pPr>
      <w:r>
        <w:rPr>
          <w:sz w:val="28"/>
          <w:szCs w:val="28"/>
        </w:rPr>
        <w:t xml:space="preserve">To curb the forces of militarism and aggression is the main task facing all forces of peace and progress-as well as a conclusion, which can be drawn from the lessons, and results of the Second World War. And people turn to its history in order to avert a still more dreadful tragedy, which can befall mankind. </w:t>
      </w:r>
    </w:p>
    <w:p>
      <w:pPr>
        <w:pStyle w:val="Normal"/>
        <w:autoSpaceDE w:val="false"/>
        <w:spacing w:lineRule="auto" w:line="360"/>
        <w:ind w:firstLine="858"/>
        <w:jc w:val="both"/>
        <w:rPr>
          <w:sz w:val="28"/>
          <w:szCs w:val="28"/>
        </w:rPr>
      </w:pPr>
      <w:r>
        <w:rPr>
          <w:sz w:val="28"/>
          <w:szCs w:val="28"/>
        </w:rPr>
      </w:r>
    </w:p>
    <w:p>
      <w:pPr>
        <w:pStyle w:val="Normal"/>
        <w:autoSpaceDE w:val="false"/>
        <w:spacing w:lineRule="auto" w:line="360"/>
        <w:ind w:firstLine="858"/>
        <w:jc w:val="both"/>
        <w:rPr>
          <w:sz w:val="28"/>
          <w:szCs w:val="28"/>
        </w:rPr>
      </w:pPr>
      <w:r>
        <w:rPr>
          <w:sz w:val="28"/>
          <w:szCs w:val="28"/>
        </w:rPr>
      </w:r>
    </w:p>
    <w:p>
      <w:pPr>
        <w:pStyle w:val="Normal"/>
        <w:autoSpaceDE w:val="false"/>
        <w:spacing w:lineRule="auto" w:line="360"/>
        <w:ind w:firstLine="858"/>
        <w:jc w:val="both"/>
        <w:rPr>
          <w:sz w:val="28"/>
          <w:szCs w:val="28"/>
        </w:rPr>
      </w:pPr>
      <w:r>
        <w:rPr>
          <w:sz w:val="28"/>
          <w:szCs w:val="28"/>
        </w:rPr>
        <w:t xml:space="preserve">NOTES </w:t>
      </w:r>
    </w:p>
    <w:p>
      <w:pPr>
        <w:pStyle w:val="Normal"/>
        <w:autoSpaceDE w:val="false"/>
        <w:spacing w:lineRule="auto" w:line="360"/>
        <w:ind w:firstLine="858"/>
        <w:jc w:val="both"/>
        <w:rPr/>
      </w:pPr>
      <w:r>
        <w:rPr>
          <w:sz w:val="28"/>
          <w:szCs w:val="28"/>
        </w:rPr>
        <w:t xml:space="preserve">1 V. I. Lenin, </w:t>
      </w:r>
      <w:r>
        <w:rPr>
          <w:i/>
          <w:iCs/>
          <w:sz w:val="28"/>
          <w:szCs w:val="28"/>
        </w:rPr>
        <w:t xml:space="preserve">Collected Works, </w:t>
      </w:r>
      <w:r>
        <w:rPr>
          <w:sz w:val="28"/>
          <w:szCs w:val="28"/>
        </w:rPr>
        <w:t xml:space="preserve">Moscow, Vol. 27, p. 422. </w:t>
      </w:r>
    </w:p>
    <w:p>
      <w:pPr>
        <w:pStyle w:val="Normal"/>
        <w:autoSpaceDE w:val="false"/>
        <w:spacing w:lineRule="auto" w:line="360"/>
        <w:ind w:firstLine="858"/>
        <w:jc w:val="both"/>
        <w:rPr>
          <w:sz w:val="28"/>
          <w:szCs w:val="28"/>
        </w:rPr>
      </w:pPr>
      <w:r>
        <w:rPr>
          <w:sz w:val="28"/>
          <w:szCs w:val="28"/>
        </w:rPr>
        <w:t xml:space="preserve">2 Ibid., Vol. 26, p. 345. </w:t>
      </w:r>
    </w:p>
    <w:p>
      <w:pPr>
        <w:pStyle w:val="Normal"/>
        <w:autoSpaceDE w:val="false"/>
        <w:spacing w:lineRule="auto" w:line="360"/>
        <w:ind w:firstLine="858"/>
        <w:jc w:val="both"/>
        <w:rPr/>
      </w:pPr>
      <w:r>
        <w:rPr>
          <w:sz w:val="28"/>
          <w:szCs w:val="28"/>
        </w:rPr>
        <w:t xml:space="preserve">3 </w:t>
      </w:r>
      <w:r>
        <w:rPr>
          <w:i/>
          <w:iCs/>
          <w:sz w:val="28"/>
          <w:szCs w:val="28"/>
        </w:rPr>
        <w:t xml:space="preserve">Materials of the Extraordinary Plenary Meeting of the CPSU Central Committee, </w:t>
      </w:r>
      <w:r>
        <w:rPr>
          <w:sz w:val="28"/>
          <w:szCs w:val="28"/>
        </w:rPr>
        <w:t xml:space="preserve">Moscow, 1984, p. 18 (in Russian). </w:t>
      </w:r>
    </w:p>
    <w:p>
      <w:pPr>
        <w:pStyle w:val="Normal"/>
        <w:autoSpaceDE w:val="false"/>
        <w:spacing w:lineRule="auto" w:line="360"/>
        <w:ind w:firstLine="858"/>
        <w:jc w:val="both"/>
        <w:rPr>
          <w:sz w:val="28"/>
          <w:szCs w:val="28"/>
        </w:rPr>
      </w:pPr>
      <w:r>
        <w:rPr>
          <w:sz w:val="28"/>
          <w:szCs w:val="28"/>
        </w:rPr>
      </w:r>
      <w:r>
        <w:br w:type="page"/>
      </w:r>
    </w:p>
    <w:p>
      <w:pPr>
        <w:pStyle w:val="Normal"/>
        <w:autoSpaceDE w:val="false"/>
        <w:spacing w:lineRule="auto" w:line="360"/>
        <w:ind w:firstLine="858"/>
        <w:jc w:val="center"/>
        <w:rPr>
          <w:sz w:val="28"/>
          <w:szCs w:val="28"/>
          <w:lang w:val="ru-RU"/>
        </w:rPr>
      </w:pPr>
      <w:r>
        <w:rPr>
          <w:sz w:val="28"/>
          <w:szCs w:val="28"/>
          <w:lang w:val="ru-RU"/>
        </w:rPr>
        <w:t>Перевод</w:t>
      </w:r>
    </w:p>
    <w:p>
      <w:pPr>
        <w:pStyle w:val="Normal"/>
        <w:autoSpaceDE w:val="false"/>
        <w:spacing w:lineRule="auto" w:line="360"/>
        <w:ind w:firstLine="858"/>
        <w:jc w:val="center"/>
        <w:rPr>
          <w:sz w:val="28"/>
          <w:szCs w:val="28"/>
          <w:lang w:val="ru-RU"/>
        </w:rPr>
      </w:pPr>
      <w:r>
        <w:rPr>
          <w:sz w:val="28"/>
          <w:szCs w:val="28"/>
          <w:lang w:val="ru-RU"/>
        </w:rPr>
      </w:r>
    </w:p>
    <w:p>
      <w:pPr>
        <w:pStyle w:val="Normal"/>
        <w:autoSpaceDE w:val="false"/>
        <w:spacing w:lineRule="auto" w:line="360"/>
        <w:rPr>
          <w:color w:val="000000"/>
          <w:sz w:val="28"/>
          <w:szCs w:val="28"/>
          <w:lang w:val="ru-RU" w:eastAsia="ru-RU"/>
        </w:rPr>
      </w:pPr>
      <w:r>
        <w:rPr>
          <w:sz w:val="28"/>
          <w:szCs w:val="28"/>
          <w:lang w:val="ru-RU" w:eastAsia="ru-RU"/>
        </w:rPr>
        <w:t xml:space="preserve">Результаты Второй Мировой войны и Его Уроков </w:t>
      </w:r>
    </w:p>
    <w:p>
      <w:pPr>
        <w:pStyle w:val="Normal"/>
        <w:autoSpaceDE w:val="false"/>
        <w:spacing w:lineRule="auto" w:line="360"/>
        <w:rPr>
          <w:color w:val="000000"/>
          <w:sz w:val="28"/>
          <w:szCs w:val="28"/>
          <w:lang w:val="ru-RU" w:eastAsia="ru-RU"/>
        </w:rPr>
      </w:pPr>
      <w:r>
        <w:rPr>
          <w:color w:val="000000"/>
          <w:sz w:val="28"/>
          <w:szCs w:val="28"/>
          <w:lang w:val="ru-RU" w:eastAsia="ru-RU"/>
        </w:rPr>
      </w:r>
    </w:p>
    <w:p>
      <w:pPr>
        <w:pStyle w:val="Normal"/>
        <w:autoSpaceDE w:val="false"/>
        <w:spacing w:lineRule="auto" w:line="360"/>
        <w:rPr>
          <w:color w:val="000000"/>
          <w:sz w:val="28"/>
          <w:szCs w:val="28"/>
          <w:lang w:val="ru-RU" w:eastAsia="ru-RU"/>
        </w:rPr>
      </w:pPr>
      <w:r>
        <w:rPr>
          <w:sz w:val="28"/>
          <w:szCs w:val="28"/>
          <w:lang w:val="ru-RU" w:eastAsia="ru-RU"/>
        </w:rPr>
        <w:t>От Редакторов: Ниже - заканчивающаяся глава книги,</w:t>
      </w:r>
      <w:r>
        <w:rPr>
          <w:i/>
          <w:iCs/>
          <w:sz w:val="28"/>
          <w:szCs w:val="28"/>
          <w:lang w:val="ru-RU" w:eastAsia="ru-RU"/>
        </w:rPr>
        <w:t xml:space="preserve"> Вторая Мировая война: Краткая История</w:t>
      </w:r>
      <w:r>
        <w:rPr>
          <w:sz w:val="28"/>
          <w:szCs w:val="28"/>
          <w:lang w:val="ru-RU" w:eastAsia="ru-RU"/>
        </w:rPr>
        <w:t xml:space="preserve">, изданная по-русски в Москве в 1984. </w:t>
      </w:r>
    </w:p>
    <w:p>
      <w:pPr>
        <w:pStyle w:val="Normal"/>
        <w:autoSpaceDE w:val="false"/>
        <w:spacing w:lineRule="auto" w:line="360"/>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Каковы самые важные результаты Второй Мировой войны? Что жизненные уроки могут быть получены из его истории? Чрезвычайное поражение фашиста Германия и милитарист Япония, в который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Советский Союз взял решающую роль, был результатом объединенных усилий международным фронтом национального освобождения, демократических и других, прогрессивных сил.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ричины для воздействия Победы на мировую историю состоят в том, чтобы быть найденными в курсе и характере{знаке} войны непосредственно. Это очевидно, потому что Вторая Мировая война затрагивала целую систему международных отношений и, вместе с ними, интересы{проценты} всех наций и стран гораздо больше чем Первая Мировая война. Его происхождение, курс и последствия - существенное отражение и противоречия эпохи.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Главный источник войн, как прежде, является империализмом, свойственные противоречия которого стали усиленными в когда-либо-углубляющем общем кризисе капитализма. Война внедрена в длинной борьбе между конкурирующими империалистическими блоками, с одной стороны, и в их общей{обычной} борьбе{стремлении} уничтожить Советский Союз и все силы социализма и продвижения{прогресса}, на другом. </w:t>
      </w:r>
      <w:r>
        <w:rPr>
          <w:sz w:val="28"/>
          <w:szCs w:val="28"/>
          <w:lang w:eastAsia="ru-RU"/>
        </w:rPr>
        <w:t>fomenters</w:t>
      </w:r>
      <w:r>
        <w:rPr>
          <w:sz w:val="28"/>
          <w:szCs w:val="28"/>
          <w:lang w:val="ru-RU" w:eastAsia="ru-RU"/>
        </w:rPr>
        <w:t xml:space="preserve"> Второй Мировой войны были немецкими империалистами, с молчаливым одобрением правящих кругов Великобритании, Франции и Соединенных Штатов, кто положился на эксплуатацию вооруженной энергии фашиста Германия, и ее партнеры в борьбе против СССР, коммуниста и движения рабочего класс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История показала, что политика{полис} успокоения пагубна ее преследователям. Советский Союз и другой мир, любя силы терпели неудачу в их усилиях предотвратить войну. Это началось в 1939 с конфликта в пределах капиталистической системы. Когда фашист, Германия предательски напала на эту страну летом 1941, Великобританию, Францию и множество других стран, зависел для их самого существования от способности{вместимости} Советского Союза к груди поток и победа война. Это - специальная причина{разум}, почему борьба против фашизма стала основным политическим вопросом, который должен был определить все последующее мировое решение проблемы. Тем временем, агрессоры наводнили страну после того, как страна и вооруженные силы фашистского блока управляли обширными пространствами Западной Европы, Азии, Африки и Мирового Океан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Геноцид, безжалостный ужас{террор}, изнасилование, ограбление и жестокость, совершенная фашистами выставили{подвергали} жестокость их идеологии. Отвратительные концлагеря </w:t>
      </w:r>
      <w:r>
        <w:rPr>
          <w:sz w:val="28"/>
          <w:szCs w:val="28"/>
          <w:lang w:eastAsia="ru-RU"/>
        </w:rPr>
        <w:t>Auschwitz</w:t>
      </w:r>
      <w:r>
        <w:rPr>
          <w:sz w:val="28"/>
          <w:szCs w:val="28"/>
          <w:lang w:val="ru-RU" w:eastAsia="ru-RU"/>
        </w:rPr>
        <w:t xml:space="preserve">, </w:t>
      </w:r>
      <w:r>
        <w:rPr>
          <w:sz w:val="28"/>
          <w:szCs w:val="28"/>
          <w:lang w:eastAsia="ru-RU"/>
        </w:rPr>
        <w:t>Treblinka</w:t>
      </w:r>
      <w:r>
        <w:rPr>
          <w:sz w:val="28"/>
          <w:szCs w:val="28"/>
          <w:lang w:val="ru-RU" w:eastAsia="ru-RU"/>
        </w:rPr>
        <w:t xml:space="preserve">, </w:t>
      </w:r>
      <w:r>
        <w:rPr>
          <w:sz w:val="28"/>
          <w:szCs w:val="28"/>
          <w:lang w:eastAsia="ru-RU"/>
        </w:rPr>
        <w:t>Buchenwald</w:t>
      </w:r>
      <w:r>
        <w:rPr>
          <w:sz w:val="28"/>
          <w:szCs w:val="28"/>
          <w:lang w:val="ru-RU" w:eastAsia="ru-RU"/>
        </w:rPr>
        <w:t xml:space="preserve"> и </w:t>
      </w:r>
      <w:r>
        <w:rPr>
          <w:sz w:val="28"/>
          <w:szCs w:val="28"/>
          <w:lang w:eastAsia="ru-RU"/>
        </w:rPr>
        <w:t>Ravensbriick</w:t>
      </w:r>
      <w:r>
        <w:rPr>
          <w:sz w:val="28"/>
          <w:szCs w:val="28"/>
          <w:lang w:val="ru-RU" w:eastAsia="ru-RU"/>
        </w:rPr>
        <w:t xml:space="preserve">, уничтожение Хатыни, Лидице, </w:t>
      </w:r>
      <w:r>
        <w:rPr>
          <w:sz w:val="28"/>
          <w:szCs w:val="28"/>
          <w:lang w:eastAsia="ru-RU"/>
        </w:rPr>
        <w:t>Oradour</w:t>
      </w:r>
      <w:r>
        <w:rPr>
          <w:sz w:val="28"/>
          <w:szCs w:val="28"/>
          <w:lang w:val="ru-RU" w:eastAsia="ru-RU"/>
        </w:rPr>
        <w:t xml:space="preserve"> и других городов и деревень гравированы навсегда на общественной памяти как символы варварства фашизм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 течение Второй Мировой войны фундаментальные проблемы{выпуски} исторического развития были решены - продолжит ли социализм существовать или блокировал ли бы фашизм способ прогрессировать и уничтожить цивилизацию, будут ли нации свободны или были ли бы они под пяткой блока фашистского милитарист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С фашистским вторжением в СССР распространение пожарища вне капиталистической системы. Война Советского Союза против нациста, Германия и ее союзники были патриотической войной освобождения, которое окутывало полную нацию, распространяясь к каждому аспекту социальной жизни, к каждой сфере государственной деятельности. На советском-немецком Переднем социализме вел ожесточенное сражение класса против самых реакционных сил капитализма. Политический характер{природа} Второй Мировой войны перенес решительное изменение{замену}. Недавно сформированная антифашистская коалиция была занята в справедливой войне освобождения против блока фашистского милитариста. Его формирование было естественным развитием в соответствии с существенной тенденцией современной эры - сплочение{оживление} рабочего класса, широких общественных секций и всех любящих свободу сил к борьбе против фашизма и войны, для мирного и социального продвижения{прогресс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Советский Союз и другие нации мобилизовали колоссальные усилия и напрягались к предельному, чтобы остановить агрессоров, разрушить их безумные планы и достигнуть широкой победы. Главным результатом войны было полное бегство фашистского блока. Первый быть побежден был фашист Италия. Тогда Финляндия, Румыния, Болгария и Венгрия, которую тянут в фашистский блок их правителями, были вынуждены оставить войну. Ночью от 9 мая 1945 нацист вооруженные силы Германии подписал акт безоговорочной сдачи. В короткое время капитуляция милитариста Япония следовал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о Второй Мировой войне не только вооруженные силы государств - членов фашистского блока были побеждены. Государственная-политическая система фашизма как форма власти{мощи} самых реакционных кругов монополистического капитала{столицы} была разбита также. Идеология фашизма и милитаризма разрушилась. Главные преступники, которые развязывали войну, выполненную{встреченную} со справедливым возмездием. Выражение желания народов Нюрнберг и Токио международные трибуналы приговорило их к смерти.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Советский Союз имел главный удар сражения против безжалостного и мощного врага. В исторических сражениях, против которых борются в Москве, Ленинграде, </w:t>
      </w:r>
      <w:r>
        <w:rPr>
          <w:sz w:val="28"/>
          <w:szCs w:val="28"/>
          <w:lang w:eastAsia="ru-RU"/>
        </w:rPr>
        <w:t>Stalingrad</w:t>
      </w:r>
      <w:r>
        <w:rPr>
          <w:sz w:val="28"/>
          <w:szCs w:val="28"/>
          <w:lang w:val="ru-RU" w:eastAsia="ru-RU"/>
        </w:rPr>
        <w:t xml:space="preserve">, в Курской Выпуклости, на Днепре, в Белоруссии, в Балтийской области, в Squth-восточной, Центральной и Северной Европе, и на Дальнем Востоке советские Вооруженные силы клеймили врага подавляющим поражением, и при этом выполнили миссию вне полномочий Западных армий: они разрушили главные силы </w:t>
      </w:r>
      <w:r>
        <w:rPr>
          <w:sz w:val="28"/>
          <w:szCs w:val="28"/>
          <w:lang w:eastAsia="ru-RU"/>
        </w:rPr>
        <w:t>Wehrmacht</w:t>
      </w:r>
      <w:r>
        <w:rPr>
          <w:sz w:val="28"/>
          <w:szCs w:val="28"/>
          <w:lang w:val="ru-RU" w:eastAsia="ru-RU"/>
        </w:rPr>
        <w:t xml:space="preserve"> и разрушили с тремя четвертями{кварталами} из его военного оборудования. Гигантские сражения боролись на советском-немецком фронте, был ключевой фактор позади изменения{замены} в отношении сил воюющих сторон и поворотного момента в войне. Нанося поражение и ведя захватчиков от их территории, советские люди оказывали прямой помощи в освобождении многих народов Европы и азиатский и экономили{спасли} мировую цивилизацию. </w:t>
      </w:r>
    </w:p>
    <w:p>
      <w:pPr>
        <w:pStyle w:val="Normal"/>
        <w:autoSpaceDE w:val="false"/>
        <w:spacing w:lineRule="auto" w:line="360"/>
        <w:ind w:firstLine="858"/>
        <w:jc w:val="both"/>
        <w:rPr>
          <w:color w:val="000000"/>
          <w:sz w:val="28"/>
          <w:szCs w:val="28"/>
          <w:lang w:val="ru-RU" w:eastAsia="ru-RU"/>
        </w:rPr>
      </w:pPr>
      <w:r>
        <w:rPr>
          <w:sz w:val="28"/>
          <w:szCs w:val="28"/>
          <w:lang w:val="ru-RU" w:eastAsia="ru-RU"/>
        </w:rPr>
        <w:t>Победа над фашистским блоком доказала преимущества социалистической системы. Социалистическое государство превзошло империалистические полномочия в терминах единства его людей и армии, выносливости, и способность делать самое эффективное использование ее материального и духовного потенциала для того, чтобы достигать победы .</w:t>
      </w:r>
      <w:r>
        <w:rPr>
          <w:sz w:val="28"/>
          <w:szCs w:val="28"/>
          <w:lang w:eastAsia="ru-RU"/>
        </w:rPr>
        <w:t>The</w:t>
      </w:r>
      <w:r>
        <w:rPr>
          <w:sz w:val="28"/>
          <w:szCs w:val="28"/>
          <w:lang w:val="ru-RU" w:eastAsia="ru-RU"/>
        </w:rPr>
        <w:t xml:space="preserve"> борьба советских людей против фашистских агрессоров была вдохновлена и организована Коммунистической партией.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Народы и армии Соединенных Штатов, Великобритании, Франции и других государств - членов коалиции антиГитлера, сделали большой вклад в общую{обычную} победу над врагом. Люди разнообразных наций, политических представлений{видов} и идеологических осуждений{убеждений}, сколоченных{подделанных} во фронте и в тыловой победе. Различие в социальных системах, как военный опыт доказало, - не препятствие объединению усилий в сражении против агрессии, для мира и международной безопасности. Советский Союз успешно сотрудничал со многими капиталистическими странами, чтобы принести войну к самому быстрому заключению. Британцы, американские и французские отряды смело боролись в Западной Европе и Северной Африке, на экстерриториальных водах Атлантики и Tихого океан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Монгольская Народная Республика отдавала братскую помощь советским людям в их усилиях преодолеть фашистских агрессоров, принимая участие в нанесении поражения империалистической Японии в заканчивающейся стадии{сцене} войны. Китайские люди вели упрямую войну национального освобождения против японских захватчиков..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Массивная антифашистская освободительная борьба, которая окутывала занятый, и страны фашистского блока, пожертвованные очень нанесению поражения агрессорам.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Народы Югославии и Польши от самого начала вели ожесточенные сражения против захватчиков и их сообщников, также, как и народы Чехословакии. Армейские формирования польских и чешских патриотов на советской территории, борясь вместе с советскими отрядами, пожертвованными существенно Победе. Греческие и албанские патриоты поднимают храбрую борьбу против фашизм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Достойная роль в достижении победы игралась движением Сопротивления, к которому присоединялись представители различных социальных сил. Борцы{истребители} Сопротивления Франции, Бельгии и другого, страны Западной Европы боролись благородно против Нацистов.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Осенью 1943 патриотические силы Италии начали{запустили} крупномасштабные действия против фашистов.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 Болгарии, Народная Освободительная Армия Мятежника выполнила успешные действия. В Румынии и Болгарии, благоприятные условия{состояния}, созданные успешным авансом{прогрессом} советской Армии в 1944 содействовали победе вооруженных восстаний, в результате которых эти страны вступили в войну против фашиста Германия. В Венгрии, на территории, освобожденной советской Армией в конце 1944 патриотические силы сформировали Временное Правительство, которое объявляло войну с r Германией. Весна 1945 видела единицы новой венгерской армии l соединение борьбы за свободу и независимость их страны. В ужасных условиях{состояниях} гитлеровского ужаса{террора} немецкие антифашисты Это вело храброе сражение против фашизма и преступной агрессии, для новой демократической Германии.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ажные вкладчики к Победе были народами Азии и Африки. Их солдаты боролись против Держав оси в Союзническом, армий. Храбрые вьетнамские и корейские патриоты, партизаны Малайи и Филиппин и метрополитена{подполья} l борцы{истребители} Бирмы и Индонезии разрушили правило{правление} японских захватчиков и в заканчивающейся стадии{сцене} войны, обслуживаемой активно в нанесении поражения общему{обычному} врагу. Патриоты Эфиопии победно боролись против итальянских агрессоров.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Борьба антивторжения в колониальных и зависимых странах стала вплетенной с борьбой против империалиста и, колониального притеснения и стимулировала последующее повышение, национальное освободительное движение и продвинула борьбу угнетаемых народов против колониальной системы, разбитой{прекращенной} в течение Секунды I Мировых войн.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Большинство латиноамериканских стран присоединилось к коалиции антиГитлера и внесло вклад в поражение Держав оси преобладающе поставками сырья и продовольствия, прежде всего, к Соединенным Штатам. Эти страны показали усиленное движение против фашизма и реакции, для ec9nomic и политического освобождения r от империалистического притеснения.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Борцы{Истребители} переднего разряда против самого смертельного врага человечества были t от рабочего класса и его авангарда, коммуниста и сторон{партий} рабочих. Коммунисты показали себе истинные патриоты, интернационалисты и устойчивые борцы{истребители} за свободу и независимость. В этом наиболее жесткий из сражений всех случаев много коммунистических партий капиталистических стран стали важной политической силой.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обеда над немецким фашизмом и японским милитаризмом имела колоссальное историческое значение, и имела глубокое воздействие на последующее мировое развитие, формируя поворотный момент в судьбе всего человечеств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 результате войны империалистическая система появилась существенно ослабленной, утратив ее прежние положения{позиции} и большую часть сферы, которой это управляло. Напротив, социализм вышел из войны, заметно более сильной и выигрывавший новые пункты{точки} преимущества на мировой арене.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Это все указало на реакционные силы, потерявшие их предложение решить историческую конкуренцию между социализмом и капитализмом силой. План относительно уничтожать или опустошать СССР в результате Второй Мировой войны терпел неудачу крайне. Напротив, это закончилось постоянно увеличивающимся международным положением и влиянием Земли Советов.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оражение немецкого фашизма и японского милитаризма вело к падению реакционных режимов в множестве европейских и азиатских стран, создавая благоприятную ситуацию для борьбы рабочих масс за устойчивый мир, демократию и социализм. Победа социалистических революций установила мировую систему социализма. Его формирование было следующим самым большим случаем в мировой истории после победы Большого октября Революция. Под руководством их коммунистом и сторонами{партиями} рабочих социалистические страны зарегистрировали замечательное продвижение{прогресс}. Советский Союз стойко преследует его дорожку запланированного, систематического и всестороннего совершенствования развитого социализма. Его энергичные упорные усилия для устранения колониализма и его постоянной поддержки по причине освобождения и равенства очищают дорогу к свободе и продвижению{прогрессу} для других наций.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Фашистское поражение причиняло выпуклость основания{земли} национального освобождения, которое вело к краху колониальной системы. Вместо прежних колоний и полуколоний сегодня есть более чем 100 независимых стран, многие из которых составляют активные антиимпериалистические факторы на мировой арене.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обеда над фашизмом открыла благоприятные перспективы последующего развития рабочего класса и демократического движения в капиталистических странах так же как для роста и укрепления коммуниста и сторон{партий} рабочих - самые последовательные борцы{истребители} по причине рабочего класса и всех рабочих. Мировое коммунистическое движение развилось в самую влиятельную силу нашего времени.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Глубоко идущие социополитические изменения в мире после Второй Мировой войны доказали окончательно, что социализм - единственная дорога, отвечая на требования социального продвижения{прогресс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Нации предприняли большие усилия доказать и объединять результаты Победы. Следующее на его пятках реакционные круги в империалистических странах, прежде всего Соединенные Штаты и Великобритания, подняло политику{полис} положений{позиций}-силы, создавая мировую напряженность 'и распространяя холодную войну в предложении пересмотреть результат войны и восстановить потерянное основание{землю}.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 середине 1970-ых Советский Союз наряду с другими социалистическими странами сообщества и всемирными прогрессивными силами политически и юридически объединенный результаты Второй Мировой войны. Соглашения и соглашения, заключенные между СССР и </w:t>
      </w:r>
      <w:r>
        <w:rPr>
          <w:sz w:val="28"/>
          <w:szCs w:val="28"/>
          <w:lang w:eastAsia="ru-RU"/>
        </w:rPr>
        <w:t>FRG</w:t>
      </w:r>
      <w:r>
        <w:rPr>
          <w:sz w:val="28"/>
          <w:szCs w:val="28"/>
          <w:lang w:val="ru-RU" w:eastAsia="ru-RU"/>
        </w:rPr>
        <w:t xml:space="preserve">, и теми между Польшей, Чехословакией и ГДР с </w:t>
      </w:r>
      <w:r>
        <w:rPr>
          <w:sz w:val="28"/>
          <w:szCs w:val="28"/>
          <w:lang w:eastAsia="ru-RU"/>
        </w:rPr>
        <w:t>FRG</w:t>
      </w:r>
      <w:r>
        <w:rPr>
          <w:sz w:val="28"/>
          <w:szCs w:val="28"/>
          <w:lang w:val="ru-RU" w:eastAsia="ru-RU"/>
        </w:rPr>
        <w:t xml:space="preserve">, признают неприкосновенность их соответствующих послевоенных границ. Из обширного импорта в объединении всемирных результатов были решения Конференции по Безопасности и Сотрудничеству в Европе, которая открыла новые возможности для того, чтобы усилить мир и безопасность.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оследующие события показали, что реакционные силы отказались учиться от уроков истории. Военная угроза свойственна самому характеру{природе} империализма. Его агрессивность проявлена в повышающемся влиянии на внешнюю политику со стороны Военного индустриального комплекса, силы милитаризма, реакционного экстремизма и антикоммунизма. Военный потенциал НАТО взлетает. Новые военные-политические союзы, возглавленные против СССР и других членов социалистического сообщества, против всех любящих свободу народов куются вместе. Империалисты стремятся душить прогрессивные движения и получать военное превосходство над социалистическими странами, усиливать гонку вооружений и создавать новые рассадники военной опасности. В наши дни агрессивность показов империализма самостоятельно в самых ярких формах в убеждении американских империалистов для мирового правила{правления}.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С 1945 империалисты развязали и вызвали более чем 100 местных войн и вооружили потенциальные столкновениями места глобальных уничтожающих конфликт миллионов человеческих жизней. Под предлогом "советской военной угрозы" </w:t>
      </w:r>
      <w:r>
        <w:rPr>
          <w:sz w:val="28"/>
          <w:szCs w:val="28"/>
          <w:lang w:eastAsia="ru-RU"/>
        </w:rPr>
        <w:t>Reagan</w:t>
      </w:r>
      <w:r>
        <w:rPr>
          <w:sz w:val="28"/>
          <w:szCs w:val="28"/>
          <w:lang w:val="ru-RU" w:eastAsia="ru-RU"/>
        </w:rPr>
        <w:t xml:space="preserve"> Администрация объявил "крестовый поход" против социализма как социальная система, помещающая эту опрометчивую предпосылку в основании ее практической политики{полиса}. Вашингтонское правительство перешло к крупномасштабной идеологической войне, раздувающей вражду к народам социалистического сообщества и их идей и к национальному освободительному движению. Слишком ясно, почему эта Вашингтонская политика{полис} опасно усилила международную ситуацию.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История учит, что, все это несмотря на это, другая мировая война может быть предотвращено, и устойчивый мир достигнут. Послевоенный период развел новые условия{состояния}, факторы и вынуждает способный к ограничению агрессора - мощное социалистическое сообщество, которое поместило его политическую, экономическую и военную власть{мощь} в обслуживание{службу} мира, международного рабочего класса и его авангарда - коммунистических сторон{партий} - которые выставляют{подвергают} и разрушают{прерывают} планы </w:t>
      </w:r>
      <w:r>
        <w:rPr>
          <w:sz w:val="28"/>
          <w:szCs w:val="28"/>
          <w:lang w:eastAsia="ru-RU"/>
        </w:rPr>
        <w:t>warmonger</w:t>
      </w:r>
      <w:r>
        <w:rPr>
          <w:sz w:val="28"/>
          <w:szCs w:val="28"/>
          <w:lang w:val="ru-RU" w:eastAsia="ru-RU"/>
        </w:rPr>
        <w:t xml:space="preserve">, национальное освободительное движение, которое борется против </w:t>
      </w:r>
      <w:r>
        <w:rPr>
          <w:sz w:val="28"/>
          <w:szCs w:val="28"/>
          <w:lang w:eastAsia="ru-RU"/>
        </w:rPr>
        <w:t>neocolonialism</w:t>
      </w:r>
      <w:r>
        <w:rPr>
          <w:sz w:val="28"/>
          <w:szCs w:val="28"/>
          <w:lang w:val="ru-RU" w:eastAsia="ru-RU"/>
        </w:rPr>
        <w:t xml:space="preserve"> и борется за большую национальную независимость и социальное продвижение{прогресс}, массовое мирное движение, которое вынуждает империалистов уважать желание r сотен миллионов людей доброжелательности, твердо посвященной миру.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ойна - не неизбежность. Реальные перспективы управления{постановления} Это из жизни общества развились. Это заключение, основанное на анализе t радикальной перемены в мировом выравнивании сил и тенденций социального развития в нашу эру, имеет объективный и оптимистический характер{знак}, опровергающий буржуазные концепции относительно неизбежности и даже потребность войн в социальной жизни.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олный опыт истории показывает, что война не должна и не мочь быть средством урегулирования международных споров. Заключение, что война неизбежно “подорвала бы самые фонды{основы} человеческого общества " 1, было полученные десятилетия назад от анализа Первой Мировой войны Ленином. Эта опасность является особенно большой теперь, так как ядерная война может уничтожить сотни миллионов человеческих жизней, имеющих катастрофические последствия для всех наций, для мировой цивилизации. Также ясно, что меч, сколоченный{подделанный} империализмом больше не может использоваться при существующем выравнивании мировых сил, не подвергая опасности его собственное существование.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Усилия империалистов и их сообщников в подготовке к войне поглощают огромные материальные и духовные ресурсы, серьезно тормозящие продвижение{прогресс} и задерживающие учреждение{влиятельные круги} мирного хорошо-приветливого сотрудничества между странами. Дальнейшее преследование гонки вооружений в масштабе, наложенном на другие страны американским правящим военным-индустриальным комплексом подвергает опасности самое существование человечества. Это откладывает решение многих глобальных проблем типа продовольствия, сырье и энергия поставляют к огромным числам{номерам} людей, преодолевая экономическую отсталость недавно свободных стран, порожденных колониализмом, экологической 'защитой. Все эти серьезные проблемы могут быть решены только через коллективные усилия наций, через международное сотрудничество многих стран. </w:t>
      </w:r>
    </w:p>
    <w:p>
      <w:pPr>
        <w:pStyle w:val="Normal"/>
        <w:autoSpaceDE w:val="false"/>
        <w:spacing w:lineRule="auto" w:line="360"/>
        <w:ind w:firstLine="858"/>
        <w:jc w:val="both"/>
        <w:rPr>
          <w:color w:val="000000"/>
          <w:sz w:val="28"/>
          <w:szCs w:val="28"/>
          <w:lang w:val="ru-RU" w:eastAsia="ru-RU"/>
        </w:rPr>
      </w:pPr>
      <w:r>
        <w:rPr>
          <w:sz w:val="28"/>
          <w:szCs w:val="28"/>
          <w:lang w:val="ru-RU" w:eastAsia="ru-RU"/>
        </w:rPr>
        <w:t>События, которые следовали за Второй Мировой войной, подтверждают, что возможности меньшего количества империализма для того, чтобы доминировать над другими нациями более опасный и опасный становятся действиями некоторых из его лидеров. Такая ситуация предпринимает последовательные мирные усилия, особенно необходимые. "Очень наивно думать, что мир может быть легко достигнут, " написал Ленин, " и что буржуазия вручит это нам на жестком диске, как только мы упоминаем это. "2 Мира могут быть выиграны только интенсивной борьбой.</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История проясняет, что угроза войны, представленной империализмом должна быть противопоставлена постоянно, постоянно и решительно. Успех борьбы требует единства и единства рабочего класса, всех рабочих, всех демократов. Опыт указывает на потребность своевременного подвергания экспансиониста, </w:t>
      </w:r>
      <w:r>
        <w:rPr>
          <w:sz w:val="28"/>
          <w:szCs w:val="28"/>
          <w:lang w:eastAsia="ru-RU"/>
        </w:rPr>
        <w:t>hegemonistic</w:t>
      </w:r>
      <w:r>
        <w:rPr>
          <w:sz w:val="28"/>
          <w:szCs w:val="28"/>
          <w:lang w:val="ru-RU" w:eastAsia="ru-RU"/>
        </w:rPr>
        <w:t xml:space="preserve"> борьба{стремления} сил агрессии, предотвращения организаторов агрессии и войн от захвата ключевых положений{позиций}.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торая Мировая война преподала бдительность народов против агрессивного заговора. К Советскому Союзу и другим социалистическим странам сообщества, коммунисту, рабочему классу и национальным освободительным движениям, ко всем антивоенным силам это - основное условие{состояние} усилий для мирного и социального продвижения{прогресс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Опыт социалистического и коммунистического развития в СССР и других социалистических странах сообщества показывает, что успешное развитие нового общества и сохранения я, мир во всем мире требует способности{вместимости} защиты, которая могла охладить страсть агрессоров, проверяет их нападение и, если необходимо, дает им сокрушительный отказ. Здесь ложь глубокое значение исторического обозначения Организации Варшавского договора и других-элементов, защитной коалиции социалистических стран многосторонний союз сил реального социализма, Варшавский договор благополучно защищает социалистическую прибыль{достижения} бдительно удовлетворение интересов мирного сотрудничества. Это составляет самый важный фактор мира в Европе и остальной части мира. Это составляет{объясняет} важность его дальнейшей r консолидации.</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Из огромной важности для того, чтобы предотвращать другие первые мировые войны r активная внешняя политика социалистических стран сообщества. Экстраординарный (февраль 1984) Пленарная Встреча Центрального комитета КПСС подчеркнула, что "успех усилий сохранять и, чтобы усилить мир зависит к значительной степени{градусу} от того, насколько большой будет влияние социалистических стран в мировой арене, как энергичный, целеустремленный и координировало их действия, будет. Наши страны имеют жизненную долю{ставку} в мире. Ради этой цели мы будем стремиться расширять сотрудничество со всеми социалистическими странами". 3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История учит, что бдительность перед лицом империалиста коварный требует максимального использования огромного потенциала современного рабочего класса и коммунистического движения в интересах{процентах} мира и продвижения{прогресса}. Коммунисты </w:t>
      </w:r>
      <w:r>
        <w:rPr>
          <w:sz w:val="28"/>
          <w:szCs w:val="28"/>
          <w:lang w:eastAsia="ru-RU"/>
        </w:rPr>
        <w:t>allover</w:t>
      </w:r>
      <w:r>
        <w:rPr>
          <w:sz w:val="28"/>
          <w:szCs w:val="28"/>
          <w:lang w:val="ru-RU" w:eastAsia="ru-RU"/>
        </w:rPr>
        <w:t xml:space="preserve"> мировая работа для поставки человечества ядерной катастрофы. Они ведут последовательную бескомпромиссную борьбу против реваншизма, </w:t>
      </w:r>
      <w:r>
        <w:rPr>
          <w:sz w:val="28"/>
          <w:szCs w:val="28"/>
          <w:lang w:eastAsia="ru-RU"/>
        </w:rPr>
        <w:t>neofascism</w:t>
      </w:r>
      <w:r>
        <w:rPr>
          <w:sz w:val="28"/>
          <w:szCs w:val="28"/>
          <w:lang w:val="ru-RU" w:eastAsia="ru-RU"/>
        </w:rPr>
        <w:t xml:space="preserve">, </w:t>
      </w:r>
      <w:r>
        <w:rPr>
          <w:sz w:val="28"/>
          <w:szCs w:val="28"/>
          <w:lang w:eastAsia="ru-RU"/>
        </w:rPr>
        <w:t>hegemon</w:t>
      </w:r>
      <w:r>
        <w:rPr>
          <w:sz w:val="28"/>
          <w:szCs w:val="28"/>
          <w:lang w:val="ru-RU" w:eastAsia="ru-RU"/>
        </w:rPr>
        <w:t xml:space="preserve"> изм и реакция, сотрудничающая со всеми людьми доброй воли от имени охраны и объединения мира.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В наше время никакая международная задача не более важна для всех народов мира чем защита мира. Ядерная война - должен ли младший, главный, ограниченный или общее количество - быть предотвращен. Война - торговцы должны быть остановлены. Жизненные интересы{проценты} всех народов требуют этого. Не приготовления к войне, какая гибель народы к бессмысленной трате{отходам} их материального и духовного богатства, но консолидации мира является путем к безопасному будущему.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Обуздывать силы милитаризма и агрессии - главная задача, столкнувшаяся со всеми силами мира и продвижения{прогресса} - так же как заключения, которое может быть оттянуто от уроков, и результатов Второй Мировой войны. И люди поворачиваются к его истории, чтобы предотвратить все еще более ужасную трагедию, которая может случиться с человечеством. </w:t>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sz w:val="28"/>
          <w:szCs w:val="28"/>
          <w:lang w:eastAsia="ru-RU"/>
        </w:rPr>
      </w:pPr>
      <w:r>
        <w:rPr>
          <w:sz w:val="28"/>
          <w:szCs w:val="28"/>
          <w:lang w:eastAsia="ru-RU"/>
        </w:rPr>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ПРИМЕЧАНИЯ </w:t>
      </w:r>
    </w:p>
    <w:p>
      <w:pPr>
        <w:pStyle w:val="Normal"/>
        <w:autoSpaceDE w:val="false"/>
        <w:spacing w:lineRule="auto" w:line="360"/>
        <w:ind w:firstLine="858"/>
        <w:jc w:val="both"/>
        <w:rPr>
          <w:color w:val="000000"/>
          <w:sz w:val="28"/>
          <w:szCs w:val="28"/>
          <w:lang w:val="ru-RU" w:eastAsia="ru-RU"/>
        </w:rPr>
      </w:pPr>
      <w:r>
        <w:rPr>
          <w:sz w:val="28"/>
          <w:szCs w:val="28"/>
          <w:lang w:val="ru-RU" w:eastAsia="ru-RU"/>
        </w:rPr>
        <w:t>1 V. Я. Ленин,</w:t>
      </w:r>
      <w:r>
        <w:rPr>
          <w:i/>
          <w:iCs/>
          <w:sz w:val="28"/>
          <w:szCs w:val="28"/>
          <w:lang w:val="ru-RU" w:eastAsia="ru-RU"/>
        </w:rPr>
        <w:t xml:space="preserve"> Собрание сочинений,</w:t>
      </w:r>
      <w:r>
        <w:rPr>
          <w:sz w:val="28"/>
          <w:szCs w:val="28"/>
          <w:lang w:val="ru-RU" w:eastAsia="ru-RU"/>
        </w:rPr>
        <w:t xml:space="preserve"> Москва, издание 27, p. 422. </w:t>
      </w:r>
    </w:p>
    <w:p>
      <w:pPr>
        <w:pStyle w:val="Normal"/>
        <w:autoSpaceDE w:val="false"/>
        <w:spacing w:lineRule="auto" w:line="360"/>
        <w:ind w:firstLine="858"/>
        <w:jc w:val="both"/>
        <w:rPr>
          <w:color w:val="000000"/>
          <w:sz w:val="28"/>
          <w:szCs w:val="28"/>
          <w:lang w:val="ru-RU" w:eastAsia="ru-RU"/>
        </w:rPr>
      </w:pPr>
      <w:r>
        <w:rPr>
          <w:sz w:val="28"/>
          <w:szCs w:val="28"/>
          <w:lang w:val="ru-RU" w:eastAsia="ru-RU"/>
        </w:rPr>
        <w:t xml:space="preserve">2 Там же., издание 26, p. 345. </w:t>
      </w:r>
    </w:p>
    <w:p>
      <w:pPr>
        <w:pStyle w:val="Normal"/>
        <w:autoSpaceDE w:val="false"/>
        <w:spacing w:lineRule="auto" w:line="360"/>
        <w:ind w:firstLine="858"/>
        <w:jc w:val="both"/>
        <w:rPr>
          <w:color w:val="000000"/>
          <w:sz w:val="28"/>
          <w:szCs w:val="28"/>
          <w:lang w:val="ru-RU" w:eastAsia="ru-RU"/>
        </w:rPr>
      </w:pPr>
      <w:r>
        <w:rPr>
          <w:sz w:val="28"/>
          <w:szCs w:val="28"/>
          <w:lang w:val="ru-RU" w:eastAsia="ru-RU"/>
        </w:rPr>
        <w:t>3</w:t>
      </w:r>
      <w:r>
        <w:rPr>
          <w:i/>
          <w:iCs/>
          <w:sz w:val="28"/>
          <w:szCs w:val="28"/>
          <w:lang w:val="ru-RU" w:eastAsia="ru-RU"/>
        </w:rPr>
        <w:t xml:space="preserve"> Материала Экстраординарной Встречи Пленарной сессии Центрального комитета КПСС,</w:t>
      </w:r>
      <w:r>
        <w:rPr>
          <w:sz w:val="28"/>
          <w:szCs w:val="28"/>
          <w:lang w:val="ru-RU" w:eastAsia="ru-RU"/>
        </w:rPr>
        <w:t xml:space="preserve"> Москвы, 1984, p. 18 (по-русски). </w:t>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color w:val="000000"/>
          <w:sz w:val="28"/>
          <w:szCs w:val="28"/>
          <w:lang w:val="ru-RU" w:eastAsia="ru-RU"/>
        </w:rPr>
      </w:pPr>
      <w:r>
        <w:rPr>
          <w:color w:val="000000"/>
          <w:sz w:val="28"/>
          <w:szCs w:val="28"/>
          <w:lang w:val="ru-RU" w:eastAsia="ru-RU"/>
        </w:rPr>
      </w:r>
    </w:p>
    <w:p>
      <w:pPr>
        <w:pStyle w:val="Normal"/>
        <w:autoSpaceDE w:val="false"/>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center"/>
        <w:rPr>
          <w:color w:val="000000"/>
          <w:sz w:val="28"/>
          <w:szCs w:val="28"/>
          <w:lang w:val="ru-RU" w:eastAsia="ru-RU"/>
        </w:rPr>
      </w:pPr>
      <w:r>
        <w:rPr>
          <w:color w:val="000000"/>
          <w:sz w:val="28"/>
          <w:szCs w:val="28"/>
          <w:lang w:val="ru-RU" w:eastAsia="ru-RU"/>
        </w:rPr>
      </w:r>
    </w:p>
    <w:p>
      <w:pPr>
        <w:pStyle w:val="Normal"/>
        <w:autoSpaceDE w:val="false"/>
        <w:spacing w:lineRule="auto" w:line="360"/>
        <w:ind w:firstLine="858"/>
        <w:jc w:val="both"/>
        <w:rPr>
          <w:sz w:val="28"/>
          <w:szCs w:val="28"/>
          <w:lang w:val="ru-RU"/>
        </w:rPr>
      </w:pPr>
      <w:r>
        <w:rPr>
          <w:sz w:val="28"/>
          <w:szCs w:val="28"/>
          <w:lang w:val="ru-RU"/>
        </w:rPr>
      </w:r>
    </w:p>
    <w:p>
      <w:pPr>
        <w:pStyle w:val="Normal"/>
        <w:autoSpaceDE w:val="false"/>
        <w:spacing w:lineRule="auto" w:line="360"/>
        <w:ind w:firstLine="858"/>
        <w:jc w:val="both"/>
        <w:rPr>
          <w:sz w:val="28"/>
          <w:szCs w:val="28"/>
          <w:lang w:val="ru-RU"/>
        </w:rPr>
      </w:pPr>
      <w:r>
        <w:rPr>
          <w:sz w:val="28"/>
          <w:szCs w:val="28"/>
          <w:lang w:val="ru-RU"/>
        </w:rPr>
      </w:r>
    </w:p>
    <w:p>
      <w:pPr>
        <w:pStyle w:val="Normal"/>
        <w:spacing w:lineRule="auto" w:line="360"/>
        <w:ind w:firstLine="858"/>
        <w:jc w:val="both"/>
        <w:rPr>
          <w:sz w:val="28"/>
          <w:szCs w:val="28"/>
          <w:lang w:val="ru-RU"/>
        </w:rPr>
      </w:pPr>
      <w:r>
        <w:rPr>
          <w:sz w:val="28"/>
          <w:szCs w:val="28"/>
          <w:lang w:val="ru-RU"/>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szCs w:val="2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8"/>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16:00Z</dcterms:created>
  <dc:creator>Arthur</dc:creator>
  <dc:description/>
  <cp:keywords/>
  <dc:language>en-US</dc:language>
  <cp:lastModifiedBy>Rusana</cp:lastModifiedBy>
  <dcterms:modified xsi:type="dcterms:W3CDTF">2007-05-04T20:13:00Z</dcterms:modified>
  <cp:revision>5</cp:revision>
  <dc:subject/>
  <dc:title>The Results of the Second World War and Its Lessons </dc:title>
</cp:coreProperties>
</file>